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441"/>
      </w:tblGrid>
      <w:tr>
        <w:trPr>
          <w:trHeight w:val="1160" w:hRule="atLeast"/>
        </w:trPr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83895" cy="675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IẾU LẤY Ý KIẾN CỦA NGƯỜI HỌC VỀ CÔNG TÁC GIẢNG DẠ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Dùng để khảo sát ý kiến của sinh viên khi kết thúc môn học/học phần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  <w:tab w:val="center" w:pos="4394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ừ năm học 2010 – 2011, 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rường Đại học Dược Hà Nội tiến hành thu thập thông tin phản hồi từ người học về công tác giảng dạy các môn học/học phần (gọi chung là học phần) nhằm góp phần cải tiến và nâng cao chất lượng đào tạo. Đề nghị anh/chị cung cấp các thông tin phản hồi về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  <w:tab w:val="center" w:pos="4394" w:leader="none"/>
        </w:tabs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</w:t>
      </w:r>
      <w:r>
        <w:rPr>
          <w:rFonts w:cs="Arial" w:ascii="Arial" w:hAnsi="Arial"/>
          <w:b/>
          <w:iCs/>
          <w:sz w:val="20"/>
          <w:szCs w:val="20"/>
        </w:rPr>
        <w:t>Giảng viên</w:t>
      </w:r>
      <w:r>
        <w:rPr>
          <w:rFonts w:cs="Arial" w:ascii="Arial" w:hAnsi="Arial"/>
          <w:iCs/>
          <w:sz w:val="20"/>
          <w:szCs w:val="20"/>
        </w:rPr>
        <w:t xml:space="preserve">:.......................................................        </w:t>
      </w:r>
      <w:r>
        <w:rPr>
          <w:rFonts w:cs="Arial" w:ascii="Arial" w:hAnsi="Arial"/>
          <w:b/>
          <w:iCs/>
          <w:sz w:val="20"/>
          <w:szCs w:val="20"/>
        </w:rPr>
        <w:t>Môn học/học phần</w:t>
      </w:r>
      <w:r>
        <w:rPr>
          <w:rFonts w:cs="Arial" w:ascii="Arial" w:hAnsi="Arial"/>
          <w:iCs/>
          <w:sz w:val="20"/>
          <w:szCs w:val="20"/>
        </w:rPr>
        <w:t>: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40" w:leader="none"/>
          <w:tab w:val="center" w:pos="4394" w:leader="none"/>
        </w:tabs>
        <w:spacing w:before="120" w:after="120"/>
        <w:jc w:val="both"/>
        <w:rPr>
          <w:rFonts w:ascii="Arial" w:hAnsi="Arial" w:cs="Arial"/>
          <w:bCs/>
          <w:iCs/>
          <w:sz w:val="20"/>
          <w:szCs w:val="20"/>
          <w:lang w:val="pt-BR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</w:t>
      </w:r>
      <w:r>
        <w:rPr>
          <w:rFonts w:cs="Arial" w:ascii="Arial" w:hAnsi="Arial"/>
          <w:b/>
          <w:iCs/>
          <w:sz w:val="20"/>
          <w:szCs w:val="20"/>
          <w:lang w:val="pt-BR"/>
        </w:rPr>
        <w:t>Bộ môn</w:t>
      </w:r>
      <w:r>
        <w:rPr>
          <w:rFonts w:cs="Arial" w:ascii="Arial" w:hAnsi="Arial"/>
          <w:iCs/>
          <w:sz w:val="20"/>
          <w:szCs w:val="20"/>
          <w:lang w:val="pt-BR"/>
        </w:rPr>
        <w:t xml:space="preserve">:............................................................         </w:t>
      </w:r>
      <w:r>
        <w:rPr>
          <w:rFonts w:cs="Arial" w:ascii="Arial" w:hAnsi="Arial"/>
          <w:b/>
          <w:iCs/>
          <w:sz w:val="20"/>
          <w:szCs w:val="20"/>
          <w:lang w:val="pt-BR"/>
        </w:rPr>
        <w:t xml:space="preserve">Lớp/khóa: </w:t>
      </w:r>
      <w:r>
        <w:rPr>
          <w:rFonts w:cs="Arial" w:ascii="Arial" w:hAnsi="Arial"/>
          <w:bCs/>
          <w:iCs/>
          <w:sz w:val="20"/>
          <w:szCs w:val="20"/>
          <w:lang w:val="pt-BR"/>
        </w:rPr>
        <w:t xml:space="preserve">................................ </w:t>
      </w:r>
      <w:r>
        <w:rPr>
          <w:rFonts w:cs="Arial" w:ascii="Arial" w:hAnsi="Arial"/>
          <w:b/>
          <w:iCs/>
          <w:sz w:val="20"/>
          <w:szCs w:val="20"/>
          <w:lang w:val="pt-BR"/>
        </w:rPr>
        <w:t>Năm học: 2010-2011</w:t>
      </w:r>
    </w:p>
    <w:p>
      <w:pPr>
        <w:pStyle w:val="Normal"/>
        <w:widowControl w:val="false"/>
        <w:tabs>
          <w:tab w:val="clear" w:pos="720"/>
          <w:tab w:val="left" w:pos="540" w:leader="none"/>
          <w:tab w:val="center" w:pos="439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ab/>
        <w:t xml:space="preserve">Hãy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  <w:t>khoanh tròn</w:t>
      </w:r>
      <w:r>
        <w:rPr/>
        <w:t xml:space="preserve"> vào số tương ứng trong bảng hỏi dưới đây theo suy nghĩ của anh/chị về từng vấn đề trong quá trình học môn học/ học phần trên theo thang đánh giá sau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= Hoàn toàn không đồng 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= Phần lớn đồng ý</w:t>
            </w:r>
          </w:p>
        </w:tc>
      </w:tr>
      <w:tr>
        <w:trPr>
          <w:trHeight w:val="2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= Đồng ý một phầ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= Hoàn toàn đồng ý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394" w:leader="none"/>
          <w:tab w:val="left" w:pos="695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903"/>
        <w:gridCol w:w="466"/>
        <w:gridCol w:w="466"/>
        <w:gridCol w:w="466"/>
        <w:gridCol w:w="467"/>
      </w:tblGrid>
      <w:tr>
        <w:trPr>
          <w:trHeight w:val="3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ức độ </w:t>
            </w:r>
          </w:p>
        </w:tc>
      </w:tr>
      <w:tr>
        <w:trPr>
          <w:trHeight w:val="2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ạt động giảng dạy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ục tiêu và nội dung của môn học được thông báo đầy đủ, rõ ràng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ương pháp kiểm tra, đánh giá được thông báo trước khi họ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ương trình môn học được bố trí, sắp xếp hợp l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ội dung môn học phù hợp vớ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ục tiêu học tập và</w:t>
            </w:r>
            <w:r>
              <w:rPr>
                <w:rFonts w:cs="Arial" w:ascii="Arial" w:hAnsi="Arial"/>
                <w:sz w:val="20"/>
                <w:szCs w:val="20"/>
              </w:rPr>
              <w:t xml:space="preserve"> yêu cầu nghề nghiệp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ảng viên thực hiện nghiêm túc giờ lên lớp và kế hoạch giảng dạ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/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Giảng viên đã sử dụng hiệu quả cá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hương pháp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 giảng dạy để tích cực hóa người họ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ảng viên phân bố và sử dụng thời gian lên lớp một cách hợp lý‎ và hiệu qu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iảng viên quản lý và tổ chức</w:t>
            </w:r>
            <w:r>
              <w:rPr>
                <w:rFonts w:cs="Arial" w:ascii="Arial" w:hAnsi="Arial"/>
                <w:sz w:val="20"/>
                <w:szCs w:val="20"/>
              </w:rPr>
              <w:t xml:space="preserve"> tố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ác hoạt động trong lớ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iảng viên có ngôn ngữ diễn đạt rõ ràng, dễ hiể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iảng viên </w:t>
            </w:r>
            <w:r>
              <w:rPr>
                <w:rFonts w:cs="Arial" w:ascii="Arial" w:hAnsi="Arial"/>
                <w:sz w:val="20"/>
                <w:szCs w:val="20"/>
              </w:rPr>
              <w:t>có tác phong và thái độ đúng mực, lịch s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 xml:space="preserve">Giảng viên sử dụng hiệu quả các thiết bị, công nghệ thông tin và phương tiện hỗ trợ giảng dạy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>
                <w:rFonts w:ascii="Arial" w:hAnsi="Arial" w:cs="Arial"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Nội dung bài giảng cập nhật và mở rộng kiến thức liên quan đến thực tế nghề nghiệ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/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 xml:space="preserve">Giảng viên hướng dẫn cách học cụ thể, rõ ràng và quan tâm đến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sự tiến bộ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 xml:space="preserve"> của S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iáo trình, tài liệu tham khảo cập nhật, giúp SV hiểu rõ nội dung và mở rộng kiến thứ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/>
            </w:pPr>
            <w:r>
              <w:rPr>
                <w:rFonts w:cs="Arial" w:ascii="Arial" w:hAnsi="Arial"/>
                <w:b/>
                <w:i/>
                <w:iCs/>
                <w:spacing w:val="-6"/>
                <w:sz w:val="20"/>
                <w:szCs w:val="20"/>
              </w:rPr>
              <w:t>*Riêng với môn học có  phần thực hành: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hân bố thời lượng giữa lí thuyết và thực hành </w:t>
            </w:r>
            <w:r>
              <w:rPr>
                <w:rFonts w:cs="Arial" w:ascii="Arial" w:hAnsi="Arial"/>
                <w:sz w:val="20"/>
                <w:szCs w:val="20"/>
              </w:rPr>
              <w:t>hợp l‎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ác bài thực hành giúp </w:t>
            </w:r>
            <w:r>
              <w:rPr>
                <w:rFonts w:cs="Arial" w:ascii="Arial" w:hAnsi="Arial"/>
                <w:sz w:val="20"/>
                <w:szCs w:val="20"/>
              </w:rPr>
              <w:t>phát triển kỹ năng nghề nghiệp của sinh viê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hòng thực hành </w:t>
            </w:r>
            <w:r>
              <w:rPr>
                <w:rFonts w:cs="Arial" w:ascii="Arial" w:hAnsi="Arial"/>
                <w:sz w:val="20"/>
                <w:szCs w:val="20"/>
              </w:rPr>
              <w:t>sạch sẽ, thoáng mát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chỗ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ho tất cả sinh viên thực tậ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 xml:space="preserve">Phòng thực hành được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rang bị đủ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 xml:space="preserve"> các trang thiết bị, nguyên liệu, tài liệu cần thiế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 được hướng dẫn các quy trình, thao tác thực hành rõ ràng, cụ th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ạt động kiểm tra đánh giá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hình thức kiểm tra đánh giá đa dạng, phong ph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Quá trình kiểm tra </w:t>
            </w:r>
            <w:r>
              <w:rPr>
                <w:rFonts w:cs="Arial" w:ascii="Arial" w:hAnsi="Arial"/>
                <w:sz w:val="20"/>
                <w:szCs w:val="20"/>
              </w:rPr>
              <w:t>đánh giá khách qua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công bằ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ề thi, kiểm tra hợp lý về thời lượng và nội du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Đề thi, kiểm tra hướng tới đánh giá việc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iểu bản chất vấn đề, chứ không chỉ là tái hiện kiến thứ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ương pháp đánh giá khuyến khích phát triển kỹ năng nghề nghiệ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ết quả thi phản ánh đúng năng lực người họ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ảm nhận chung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>
                <w:rFonts w:ascii="Arial" w:hAnsi="Arial" w:cs="Arial"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Kiến thức, kỹ năng chuyên môn mà học phần cung cấp là cần thiết cho hoạt động nghề nghiệ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iảng viên </w:t>
            </w:r>
            <w:r>
              <w:rPr>
                <w:rFonts w:cs="Arial" w:ascii="Arial" w:hAnsi="Arial"/>
                <w:sz w:val="20"/>
                <w:szCs w:val="20"/>
              </w:rPr>
              <w:t>nhiệt tìn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ong giờ giả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ôi thực sự hứng thú với các giờ học của học phầ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ôi hài lòng với các phương pháp đánh giá của học phầ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ôi hài lòng với chất lượng giảng dạy học phầ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120" w:after="0"/>
        <w:ind w:left="-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ác ý kiến khác: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4"/>
        </w:rPr>
        <w:t>Chân thành cảm ơn sự đóng góp ý kiến của anh/chị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sectPr>
      <w:type w:val="nextPage"/>
      <w:pgSz w:w="11906" w:h="16838"/>
      <w:pgMar w:left="1140" w:right="56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.VnTime" w:hAnsi=".VnTime" w:cs=".VnTime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4:00Z</dcterms:created>
  <dc:creator>Duong</dc:creator>
  <dc:description/>
  <dc:language>en-US</dc:language>
  <cp:lastModifiedBy>Doanhong</cp:lastModifiedBy>
  <cp:lastPrinted>2010-10-16T13:40:00Z</cp:lastPrinted>
  <dcterms:modified xsi:type="dcterms:W3CDTF">2011-11-02T02:44:00Z</dcterms:modified>
  <cp:revision>2</cp:revision>
  <dc:subject/>
  <dc:title/>
</cp:coreProperties>
</file>